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39005" cy="672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5355" cy="672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4085" cy="668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4085" cy="662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6625" cy="670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4560" cy="666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0910" cy="670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5195" cy="662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638" w:gutter="0" w:header="0" w:top="539" w:footer="0" w:bottom="719"/>
      <w:pgNumType w:fmt="decimal"/>
      <w:cols w:num="2" w:equalWidth="false" w:sep="false">
        <w:col w:w="7740" w:space="360"/>
        <w:col w:w="7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8:00Z</dcterms:created>
  <dc:creator>shestirikov.a</dc:creator>
  <dc:description/>
  <cp:keywords/>
  <dc:language>en-US</dc:language>
  <cp:lastModifiedBy>alena.s</cp:lastModifiedBy>
  <dcterms:modified xsi:type="dcterms:W3CDTF">2023-04-26T05:58:00Z</dcterms:modified>
  <cp:revision>2</cp:revision>
  <dc:subject/>
  <dc:title> </dc:title>
</cp:coreProperties>
</file>